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jc w:val="left"/>
        <w:rPr/>
      </w:pPr>
      <w:r>
        <w:rPr>
          <w:b/>
          <w:bCs w:val="false"/>
          <w:lang w:val="sr-Latn-CS"/>
        </w:rPr>
        <w:tab/>
        <w:tab/>
        <w:tab/>
      </w:r>
      <w:r>
        <w:rPr>
          <w:b/>
          <w:bCs w:val="false"/>
        </w:rPr>
        <w:t>ПРИЈАВА НА КОНКУРС ЗА ДОДЈЕЛУ СТИПЕНДИЈА</w:t>
      </w:r>
    </w:p>
    <w:p>
      <w:pPr>
        <w:pStyle w:val="Normal"/>
        <w:jc w:val="center"/>
        <w:rPr/>
      </w:pPr>
      <w:r>
        <w:rPr>
          <w:b/>
          <w:bCs w:val="false"/>
          <w:sz w:val="24"/>
          <w:lang w:val="sr-CS"/>
        </w:rPr>
        <w:t>ЗА ШКОЛСКУ 2015/2016 ГОДИНУ</w:t>
      </w:r>
      <w:r>
        <w:rPr>
          <w:b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</w:t>
      </w:r>
      <w:r>
        <w:rPr/>
        <w:t>ЛИЧНИ  ПОДАЦИ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61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Презим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чево име и име кандида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ствени матични број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tbl>
            <w:tblPr>
              <w:tblW w:w="4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јесто и општина рођењ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Број личне карт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датум и мјесто издавања                                                            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_____________________________</w:t>
              <w:br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јесто сталног бора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Адреса и бро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фиксног и мобилног телефо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_____________________________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 када живите на подручју општине Модрич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и број телефона у мјесту студирањ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856" w:hRule="atLeast"/>
        </w:trPr>
        <w:tc>
          <w:tcPr>
            <w:tcW w:w="10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Heading1"/>
              <w:rPr/>
            </w:pPr>
            <w:r>
              <w:rPr/>
              <w:t>ПОДАЦИ О ФАКУЛТЕТУ – АКАДЕМИЈИ – ВИСОКОЈ ШКОЛИ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факултета, академије или више школ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  <w:lang w:val="sr-CS"/>
              </w:rPr>
            </w:pPr>
            <w:r>
              <w:rPr>
                <w:bCs w:val="false"/>
                <w:sz w:val="20"/>
                <w:szCs w:val="20"/>
                <w:lang w:val="sr-CS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bCs w:val="false"/>
                <w:sz w:val="20"/>
                <w:szCs w:val="20"/>
                <w:lang w:val="sr-CS"/>
              </w:rPr>
            </w:pPr>
            <w:r>
              <w:rPr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јесто и држава у којој се налази факултет, академија или виша шко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мјер- одсјек на који сте уписан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ико година(семестара)трају студије на  факултету, академији или вишој школи,коју похађат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колска година уписа у прву годину студија кандидат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 студија, коју сте уписа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новљене године студија током досадашњег студирањ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-  коју годину ______ које школске године____________</w:t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УЧЕЊУ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јек оцјена из претходне године студиј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словима_________________________________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ложени испити у предходној години студиј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лпжених испита је;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несени испити из предходне године студиј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несених испита је: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ешће на републичким , савезним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ђународним школским такмичењима из области  науке и културе, освојено мјесто и које годи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 навести из које области и освојено мјесто _____________________________________________________</w:t>
              <w:br/>
              <w:t>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ешће на републичким , савезним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ђународним такмичењима из области спорта, освојено мјесто и које годин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 навести из које области и освојено мјесто _____________________________________________________</w:t>
              <w:br/>
              <w:t>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а ли сте у току досадашњег студирања  добијали стипендију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     од  кога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</w:t>
            </w:r>
            <w:r>
              <w:rPr>
                <w:b/>
                <w:sz w:val="20"/>
                <w:szCs w:val="20"/>
                <w:lang w:val="sr-CS"/>
              </w:rPr>
              <w:t>у ком периоду 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РОДИЧНОМ ДОМАЋИНСТВУ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чланова породичног домаћин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________            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sz w:val="20"/>
                <w:szCs w:val="20"/>
                <w:lang w:val="sr-CS"/>
              </w:rPr>
              <w:t>бројчано                                    (словима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татус чланова породичног домаћинства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послених чланова домаћинства је : (______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запослених чланова домаћинства у иностранству је : (_______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ензионера у домаћинству је :  (  ______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нострани пензионера у домаћинству је: ( _____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езапослених чланова домаћинства је     ( ______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еника у домаћинству је :          ( ______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тудената у домаћинству је :        ( ______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јеце предшколског узраста  је :  ( _______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окружи редни број и упиши број у заград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 ли неко од чланова   домаћинства , има у посједу (власништву): пословни простор, приватно предузеће, предузетничку радњу, акције у акционарском друштву или обавља професионалну дјелатност (љекарску, стоматолошку, апотекарску, адвокатску, нотарску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sz w:val="18"/>
                <w:szCs w:val="20"/>
                <w:lang w:val="sr-CS"/>
              </w:rPr>
              <w:t>НЕ ( доле наведено се не односи на моје домаћинств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       </w:t>
            </w:r>
            <w:r>
              <w:rPr>
                <w:b/>
                <w:sz w:val="18"/>
                <w:szCs w:val="20"/>
                <w:lang w:val="sr-CS"/>
              </w:rPr>
              <w:t xml:space="preserve">Д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      </w:t>
            </w:r>
            <w:r>
              <w:rPr>
                <w:b/>
                <w:sz w:val="18"/>
                <w:szCs w:val="20"/>
                <w:lang w:val="sr-CS"/>
              </w:rPr>
              <w:t>( заокружи редни број испред и допун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1.      пословни простора (наведи колико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 </w:t>
            </w:r>
            <w:r>
              <w:rPr>
                <w:b/>
                <w:sz w:val="18"/>
                <w:szCs w:val="20"/>
                <w:lang w:val="sr-CS"/>
              </w:rPr>
              <w:t>________, укупне површине од _________ м</w:t>
            </w:r>
            <w:r>
              <w:rPr>
                <w:b/>
                <w:sz w:val="18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2.      приватног предузећа у власништв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3.       сувласништво у приватном предузећ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4.      _____% акција у акционарском друштв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5.     имају предузетничку радњу (навести колико ____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b/>
                <w:sz w:val="18"/>
                <w:szCs w:val="20"/>
                <w:lang w:val="sr-CS"/>
              </w:rPr>
              <w:t>6.  обављају професионалну дјелатност (заокружи коју обавља)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</w:t>
            </w:r>
            <w:r>
              <w:rPr>
                <w:b/>
                <w:sz w:val="18"/>
                <w:szCs w:val="20"/>
                <w:lang w:val="sr-CS"/>
              </w:rPr>
              <w:t xml:space="preserve">-  љекарску,                  -  адвокатску,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</w:t>
            </w:r>
            <w:r>
              <w:rPr>
                <w:b/>
                <w:sz w:val="18"/>
                <w:szCs w:val="20"/>
                <w:lang w:val="sr-CS"/>
              </w:rPr>
              <w:t>-  стоматолошку,         -   нотарску,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         </w:t>
            </w:r>
            <w:r>
              <w:rPr>
                <w:b/>
                <w:sz w:val="18"/>
                <w:szCs w:val="20"/>
                <w:lang w:val="sr-CS"/>
              </w:rPr>
              <w:t xml:space="preserve">-  апотекарску,        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јесечни приходи породичног домаћин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  <w:lang w:val="sr-CS"/>
              </w:rPr>
              <w:t>плате запослених  чланова домаћинства               __________К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  <w:lang w:val="sr-CS"/>
              </w:rPr>
              <w:t xml:space="preserve">пензије пензионера чланова домаћинства             __________КМ                           </w:t>
            </w: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b/>
                <w:sz w:val="18"/>
                <w:szCs w:val="20"/>
                <w:lang w:val="sr-CS"/>
              </w:rPr>
              <w:t xml:space="preserve">приходи од закупнине имовине чланова домаћинств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0"/>
                <w:lang w:val="sr-CS"/>
              </w:rPr>
              <w:t xml:space="preserve">   </w:t>
            </w:r>
            <w:r>
              <w:rPr>
                <w:b/>
                <w:sz w:val="18"/>
                <w:szCs w:val="20"/>
              </w:rPr>
              <w:t xml:space="preserve">( </w:t>
            </w:r>
            <w:r>
              <w:rPr>
                <w:b/>
                <w:sz w:val="18"/>
                <w:szCs w:val="20"/>
                <w:lang w:val="sr-CS"/>
              </w:rPr>
              <w:t xml:space="preserve">пословних простора-станова)                               ___________КМ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 xml:space="preserve">-      остали приходи (навести од чега) _________________________________________         ___________КМ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Укупни мјесечни приходи домаћинства ____________________КМ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  <w:t>Мјесечни приходи по члану домаћинства  __________________К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ПОМЕНА: Образац попунити читко штампаним словима. За тачност и вјеродостојност наведених података одговара подносилац пријаве својим потписом. Уколико се накнадним провјерама утврди да су дати нетачни подаци кандидат губи право на стипендију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У Модричи , ________.2015.године</w:t>
        <w:tab/>
        <w:tab/>
        <w:tab/>
        <w:t xml:space="preserve">                                            </w:t>
      </w:r>
      <w:r>
        <w:rPr>
          <w:b/>
          <w:sz w:val="18"/>
          <w:szCs w:val="18"/>
          <w:lang w:val="sr-CS"/>
        </w:rPr>
        <w:t>ПОДНОСИЛАЦ ПРИЈАВЕ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тпис</w:t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6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01:00Z</dcterms:created>
  <dc:creator>KING</dc:creator>
  <dc:description/>
  <dc:language>en-US</dc:language>
  <cp:lastModifiedBy>radoc</cp:lastModifiedBy>
  <cp:lastPrinted>2015-09-11T12:40:00Z</cp:lastPrinted>
  <dcterms:modified xsi:type="dcterms:W3CDTF">2015-09-11T10:41:00Z</dcterms:modified>
  <cp:revision>38</cp:revision>
  <dc:subject/>
  <dc:title>ПРИЈАВА ЗА КОНКУРС ЗА ДОДЈЕЛУ СТИПЕНДИЈА</dc:title>
</cp:coreProperties>
</file>